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2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дека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lineRule="auto" w:line="276"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вод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цессионных соглашениях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«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водоснабжения, в отношении которых планируется заключение концессионного соглашения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я Думы Каменского городского округа от 31.01.2017 № 53 «Об утверждении перечня объектов водоснабж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7.12.2020 № 5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холодного водоснабжения, в отношении которых планируется заключение концессионного соглашени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126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мущественный комплекс центрального водоснабжения д. Бел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про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д. Брод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важина ХВС и здание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ул. Андропова, Береговая, Красноармейская,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 п. Горны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ный насос ЭЦВ 6-1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тьево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мущественный комплекс центрального водоснабжения с. 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Глубинный насос ЭЦВ 6-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исл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8-2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лочная насосная станция (БНС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левак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неплощадные сети водопровод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ача воды к местам потреб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2 ХВС со зданием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4 ХВС со зданием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8-2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станции обезжелез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онсольный К 100-65-250 ЭНР с двигателем 200 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, с. Колчедан ул. Беляева, у дома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я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Лебяжь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Х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,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Ленин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Мам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А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(Ко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пгт. Мартюш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8-4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8-4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насосной, 1-го,2-го подъ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юш-юг, от системы водоснабжения</w:t>
              <w:br/>
              <w:t>г. Каменска-Уральский сеть водоснабжения Южная, Сиреневая, земляничная Восточная, Полевая, Цветочная, Садовая,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ружные внеплощадочные сети водопровода и канализации к многоквартирным жилым домам пгт. Мартюш, ул. Калинина, д.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, отведение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Ново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ый узел «Бездонный клю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М 80-50-200, двигатель 15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 ХВС от "Бездонного ключ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ные сети водопровод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Новый Быт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 16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водоснабжения 259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Октябрь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Первомай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неплощадоч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нутриплощадочные сети по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Позарих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ановка системы водоподготовк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анция подготовки питьевой воды для хозяйственно-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ханическая очист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ановка бактерицидная для обеззараживания воды "Роса-УФ-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ззараж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ВС в с. Позариха Каменского района Свердловской области (состоящую из трубопровода из полиэтиленовой трубы прот.0,148 диаметром 110 мм,  колодцев из сборного железобетона 2шт) расположенную от колодца у дома №44 по ул. Челюскинцев до здания тепло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мущественный комплекс центрального водоснабжения с. Покр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ул. Студен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За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Студен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ашня Рожновского 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шня водонапорная (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по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(ЦР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ружные сети водопровода (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ная над артезианской скважиной ХВС (За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 89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Походило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,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, 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Рыбник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разводящая сеть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ипа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важина № 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колова (Колчедан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5-6,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водонапорная башня Литер 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насосная, Литер: 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Соколова (Кислов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овая 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сн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зианский колодец  № 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Степно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Травя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чная насосная станция с оборудованием для передачи удален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Часова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Имущественный комплекс центрального водоснабжения д. Черемисская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-6-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Черемх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Шил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sectPr>
      <w:footerReference w:type="default" r:id="rId8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1</dc:creator>
  <dc:description/>
  <cp:keywords/>
  <dc:language>en-US</dc:language>
  <cp:lastModifiedBy>Дума</cp:lastModifiedBy>
  <cp:lastPrinted>2020-12-18T09:27:00Z</cp:lastPrinted>
  <dcterms:modified xsi:type="dcterms:W3CDTF">2020-12-18T04:27:00Z</dcterms:modified>
  <cp:revision>49</cp:revision>
  <dc:subject/>
  <dc:title/>
</cp:coreProperties>
</file>